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ej se tam - Šlágr parta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te k ná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do je sá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tu flá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nů a da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te blíž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těstí je když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zdraví vše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edneme čí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te k ná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tevřem krá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áme v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ostné ha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te hned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oztančit svět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en si o to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rávět..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ej se tam, tam, ta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ak sem, sem, s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ude mává n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hle krásná z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ej se sem, sem, se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ned tam, tam, ta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ak řekni vš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ikdo není s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te snít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všechno mít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budem chtít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m sny žít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te dál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je král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u se teď aspoň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ilku smát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te k ná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kdo je sá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tu flá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ánů a da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ojďte blíž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těstí je když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zdraví vše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vedneme číš..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ej se tam, tam, tam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a pak sem, sem, s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ude mává n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hle krásná z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ej se sem, sem, se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ned tam, tam, ta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ak řekni vš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ikdo není s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ej se tam, tam, ta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ak sem, sem, s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ude mává n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hle krásná z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ej se sem, sem, se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ned tam, tam, ta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ak řekni vš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ikdo není s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Kdo někoho má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bojí se v tmáách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někoho zná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ůlu nepozn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ej se tam, tam, ta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ak sem, sem, s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ude mává n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hle krásná z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ej se sem, sem, se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ned tam, tam, ta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ak řekni vš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ikdo není s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ej se tam, tam, ta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ak sem, sem, s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ude mává n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hle krásná z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ej se sem, sem, se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ned tam, tam, ta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ak řekni vš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ikdo není sá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ívej se sem, sem, se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ned tam, tam, tam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ak řekni všem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že nikdo není sám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24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10-26T15:24:00Z</dcterms:modified>
  <cp:revision>2</cp:revision>
  <dc:subject/>
  <dc:title>Loneliness, feelings of pain in your heart</dc:title>
</cp:coreProperties>
</file>